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Voi siete il sale della terra. Voi siete la luce del mondo</w:t>
      </w:r>
    </w:p>
    <w:p>
      <w:pPr>
        <w:pStyle w:val="Normal"/>
        <w:spacing w:before="0" w:after="120"/>
        <w:jc w:val="both"/>
        <w:rPr/>
      </w:pPr>
      <w:r>
        <w:rPr>
          <w:rFonts w:cs="Arial" w:ascii="Arial" w:hAnsi="Arial"/>
        </w:rPr>
        <w:t>La Luce eterna, divina, umana che illumina l’uomo perché veda secondo purezza di verità Dio, il tempo, l’uomo, ogni realtà esistente è Cristo Gesù. Lui è la Luce crocifissa e risorta. È la Luce di giustizia, misericordia, pace, riconciliazione, perdono, redenzione, salvezza. Cristo Gesù è anche il Sale della terra. È la Sapienza con la quale dona alla sua vita il perfetto gusto di Dio, trasformandola in uno strumento interamente a servizio della gloria del Padre. In Cristo, con Cristo, per Cristo, con il sacramento del Battesimo, per opera dello Spirito Santo, anche quanti hanno accolto la Parola di Gesù come unica e sola Legge della loro vita, unica via di verità e di giustizia sulla quale camminare, sono divenuti anch’essi il sale della terra e la luce del mondo, a condizione che rimangano nella Parola e camminino in essa. Si esce dalla Parola, non si cammina in essa,  si ritorna ad essere tenebre. Così San Paolo ai Colossesi.</w:t>
      </w:r>
    </w:p>
    <w:p>
      <w:pPr>
        <w:pStyle w:val="Normal"/>
        <w:spacing w:before="0" w:after="120"/>
        <w:jc w:val="both"/>
        <w:rPr/>
      </w:pPr>
      <w:r>
        <w:rPr>
          <w:rFonts w:cs="Arial" w:ascii="Arial" w:hAnsi="Arial"/>
          <w:i/>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position w:val="4"/>
        </w:rPr>
        <w:t xml:space="preserve"> </w:t>
      </w:r>
      <w:r>
        <w:rPr>
          <w:rFonts w:cs="Arial" w:ascii="Arial" w:hAnsi="Arial"/>
          <w:i/>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cs="Arial" w:ascii="Arial" w:hAnsi="Arial"/>
          <w:i/>
          <w:position w:val="4"/>
        </w:rPr>
        <w:t xml:space="preserve"> </w:t>
      </w:r>
      <w:r>
        <w:rPr>
          <w:rFonts w:cs="Arial" w:ascii="Arial" w:hAnsi="Arial"/>
          <w:i/>
        </w:rPr>
        <w:t xml:space="preserve">costui non si stringe al capo, dal quale tutto il corpo riceve sostentamento e coesione per mezzo di giunture e legamenti e cresce secondo il volere di Dio (Col 2,6-19). </w:t>
      </w:r>
    </w:p>
    <w:p>
      <w:pPr>
        <w:pStyle w:val="Normal"/>
        <w:spacing w:before="0" w:after="120"/>
        <w:jc w:val="both"/>
        <w:rPr>
          <w:rFonts w:ascii="Arial" w:hAnsi="Arial" w:cs="Arial"/>
        </w:rPr>
      </w:pPr>
      <w:r>
        <w:rPr>
          <w:rFonts w:cs="Arial" w:ascii="Arial" w:hAnsi="Arial"/>
        </w:rPr>
        <w:t xml:space="preserve">Se il cristiano vuole essere il sale della terra e la luce del mondo, deve preoccuparsi di dimorare in Cristo come il tralcio dimora nella vite, di abitare nella Parola di Cristo, di nutrirsi di grazia e di vita eterna, di lasciarsi prendere per mano dallo Spirito Santo per essere da Lui guidato a tutta la verità. Se vi è separazione o da Cristo, o dalla Parola, o dalla grazia, o dalla vita eterna, o dallo Spirito Santo, si ritorna nelle tenebre di un tempo. Non si è né sale e né luce nel Signore. Per questo il cristiano è obbligato alla somma vigilanza. Sempre la tentazione lo assale perché si distacchi dalla sorgente della sua luce e della sua sapienza. Se Satana ha tentato Cristo perché si separasse dal Padre, non tenterà anche noi perché ci separiamo da Cristo Gesù? </w:t>
      </w:r>
    </w:p>
    <w:p>
      <w:pPr>
        <w:pStyle w:val="Normal"/>
        <w:spacing w:before="0" w:after="120"/>
        <w:jc w:val="both"/>
        <w:rPr/>
      </w:pPr>
      <w:r>
        <w:rPr>
          <w:rFonts w:cs="Arial" w:ascii="Arial" w:hAnsi="Arial"/>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rPr>
      </w:pPr>
      <w:r>
        <w:rPr>
          <w:rFonts w:cs="Arial" w:ascii="Arial" w:hAnsi="Arial"/>
        </w:rPr>
        <w:t xml:space="preserve">Satana può oggi stampare i suoi cartelli pubblicitari dalle grandi dimensioni con sopra la scritta: </w:t>
      </w:r>
      <w:r>
        <w:rPr>
          <w:rFonts w:cs="Arial" w:ascii="Arial" w:hAnsi="Arial"/>
          <w:i/>
        </w:rPr>
        <w:t>“Ci sono riuscito. Ho separato il cristiano da Cristo”</w:t>
      </w:r>
      <w:r>
        <w:rPr>
          <w:rFonts w:cs="Arial" w:ascii="Arial" w:hAnsi="Arial"/>
        </w:rPr>
        <w:t>. Qualcuno potrebbe chiedere: Come? Facendolo adoratore di Cristo senza il Padre e lo Spirito Santo, del Padre senza Cristo e lo Spirito Santo, dello Spirito Santo senza Cristo Gesù e il Padre. È riuscito in questo perché ha saputo inventare una verità senza Rivelazione, senza Chiesa, senza Vangelo. Lui è l’inventore della moderna misericordia, grazia, perdono, giustizia, amore. È riuscito a sdoganare Cristo dalla Chiesa, la Chiesa dal Vangelo, Il Vangelo dalla verità, la verità dallo Spirito Santo, lo Spirito Santo dalla vita eterna, la vita eterna dall’obbedienza al Vangelo. Possiamo affermare che oggi è Satana il grande stratega della teologia, della pastorale, della morale.</w:t>
      </w:r>
    </w:p>
    <w:p>
      <w:pPr>
        <w:pStyle w:val="Normal"/>
        <w:spacing w:before="0" w:after="120"/>
        <w:jc w:val="both"/>
        <w:rPr>
          <w:rFonts w:ascii="Arial" w:hAnsi="Arial" w:cs="Arial"/>
          <w:i/>
          <w:i/>
        </w:rPr>
      </w:pPr>
      <w:r>
        <w:rPr>
          <w:rFonts w:cs="Arial" w:ascii="Arial" w:hAnsi="Arial"/>
          <w:i/>
        </w:rPr>
        <w:t xml:space="preserve">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Ap 13,1-8). </w:t>
      </w:r>
    </w:p>
    <w:p>
      <w:pPr>
        <w:pStyle w:val="Normal"/>
        <w:spacing w:before="0" w:after="120"/>
        <w:jc w:val="both"/>
        <w:rPr>
          <w:rFonts w:ascii="Arial" w:hAnsi="Arial" w:cs="Arial"/>
        </w:rPr>
      </w:pPr>
      <w:r>
        <w:rPr>
          <w:rFonts w:cs="Arial" w:ascii="Arial" w:hAnsi="Arial"/>
        </w:rPr>
        <w:t xml:space="preserve">Madre di Dio, Angeli, Santi, fate che finisca per i cristiani il tempo di adorazione della bestia. </w:t>
      </w:r>
    </w:p>
    <w:p>
      <w:pPr>
        <w:pStyle w:val="Normal"/>
        <w:spacing w:before="0" w:after="120"/>
        <w:jc w:val="right"/>
        <w:rPr/>
      </w:pPr>
      <w:r>
        <w:rPr>
          <w:rFonts w:cs="Arial" w:ascii="Arial" w:hAnsi="Arial"/>
          <w:b/>
          <w:bCs/>
        </w:rPr>
        <w:t xml:space="preserve">29 Lugl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3:28:00Z</dcterms:created>
  <dc:creator>pc</dc:creator>
  <dc:description/>
  <cp:keywords/>
  <dc:language>en-US</dc:language>
  <cp:lastModifiedBy>ACER</cp:lastModifiedBy>
  <cp:lastPrinted>2010-11-10T18:24:00Z</cp:lastPrinted>
  <dcterms:modified xsi:type="dcterms:W3CDTF">2018-07-07T13:28:00Z</dcterms:modified>
  <cp:revision>2</cp:revision>
  <dc:subject/>
  <dc:title>055SABATO 30</dc:title>
</cp:coreProperties>
</file>